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стемпоральных лекарственных средств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0 января 2019г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7 города Семей» УЗ ВКО, ВКО, город Семей, проспект Шакарима, 2 б 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в целях выполнения гарантированного объема бесплатной медицинской помощи Заказчику КГП на ПХВ «Поликлиника №7» УЗ ВКО необходимы экстемпоральные лекарственные средства: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03"/>
        <w:gridCol w:w="1275"/>
        <w:gridCol w:w="851"/>
        <w:gridCol w:w="1417"/>
        <w:gridCol w:w="1560"/>
        <w:gridCol w:w="12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кстемпоральных лекарствен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рацилина раствор 0,02% во флаконе 200 мл стер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18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еженедельно отдельными партиями в течение 3 календарных дней с даты подачи заявки Заказчиком на протяжении 2019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каина раствор 0,5% во флаконе 50 мл стер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87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рия хлорида раствор 10% во флаконе 50 мл стер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76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гидрокарбоната раствор 4% во флаконе 200 мл стер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1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елиновое масло во флаконе 10 мл стери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иси водорода раствор 3% во флаконе 200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80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рия цитрата раствор 5% во флаконе 5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7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ка колларголовая для тонометрии во флаконе: колларгол 2.0,  вода 20к. глицерин 20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54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подсолнечное во флаконе 5 мл стери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55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ицерин во флаконе 25 мл стер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46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юголя раствор 1% во флаконе 100 мл вод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зь фурацилиновая 0,2%  во флаконе 10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7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цид порошок 10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6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иси водорода раствор 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и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9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раствор 3% во флаконе 50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2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кстемпоральных лекарствен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раствор 2%  во флаконе 20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6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еженедельно отдельными партиями в течение 3 календарных дней с даты подачи заявки Заказчиком на протяжении 2019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голя раствор 1% во флаконе 50 мл в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7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енового синего раствор 1% во флаконе 5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дистиллированная во флаконе 200 мл стери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истиллированная 400 мл во флаконе стер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0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иси водорода раствор 27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и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978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17 января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7 января 2019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180 (ста восьмидесяти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56:00Z</dcterms:created>
  <dc:creator>Алия</dc:creator>
  <dc:description/>
  <cp:keywords/>
  <dc:language>en-US</dc:language>
  <cp:lastModifiedBy>igor</cp:lastModifiedBy>
  <cp:lastPrinted>2015-05-20T09:19:00Z</cp:lastPrinted>
  <dcterms:modified xsi:type="dcterms:W3CDTF">2019-01-17T04:36:00Z</dcterms:modified>
  <cp:revision>18</cp:revision>
  <dc:subject/>
  <dc:title>Директору</dc:title>
</cp:coreProperties>
</file>